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contextualSpacing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457"/>
        <w:jc w:val="left"/>
        <w:rPr>
          <w:rFonts w:ascii="黑体" w:hAnsi="黑体" w:eastAsia="黑体" w:cs="DGFPPV+Microsoft YaHei UI;Corbel"/>
          <w:b w:val="false"/>
          <w:b w:val="false"/>
          <w:bCs/>
          <w:color w:val="000000"/>
          <w:sz w:val="36"/>
          <w:szCs w:val="22"/>
          <w:lang w:val="en-US" w:eastAsia="zh-CN"/>
        </w:rPr>
      </w:pPr>
      <w:r>
        <w:rPr>
          <w:rFonts w:eastAsia="黑体" w:cs="DGFPPV+Microsoft YaHei UI;Corbel" w:ascii="黑体" w:hAnsi="黑体"/>
          <w:b w:val="false"/>
          <w:bCs/>
          <w:color w:val="000000"/>
          <w:sz w:val="36"/>
          <w:szCs w:val="2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19"/>
        <w:gridCol w:w="2543"/>
      </w:tblGrid>
      <w:tr>
        <w:trPr>
          <w:trHeight w:val="62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  <w:lang w:val="en-US" w:eastAsia="zh-CN"/>
              </w:rPr>
              <w:t>个人健康信息</w:t>
            </w: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</w:rPr>
              <w:t>承诺书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郑重承诺以下事项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体温正常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充分理解并遵守考试期间考点各项防疫安全要求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试当天自行做好防护工作，提前抵达考点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目前身体健康，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出现过与新型冠状病毒感染有关的症状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</w:rPr>
              <w:t>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以上信息真实、准确、完整，如因个人主观原因漏报、瞒报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虚报造成相关后果，本人承担由此带来的全部法律责任。</w:t>
            </w:r>
          </w:p>
          <w:p>
            <w:pPr>
              <w:pStyle w:val="Style15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Style15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en-US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lang w:eastAsia="en-US"/>
              </w:rPr>
              <w:t>日期：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516" w:before="0" w:after="0"/>
              <w:ind w:right="320" w:hanging="0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2-05-18T01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ABE6F309C4103BFCE3F6162AE94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