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五大连池市消防救援大队公开招聘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公益岗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消防员公告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7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为满足社会经济迅速发展对消防力量的需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需要，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市委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市政府研究同意，特面向社会公开招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公益岗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消防员。结合实际用人需求，特制定本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公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一、招聘单位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及计划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大连池市消防救援大队计划公开招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公益岗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消防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名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 xml:space="preserve">、招聘原则及方式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坚持德才兼备的用人标准和公开、平等、竞争、择优的原则，采取体能测试与考察相结合的办法公开招聘，择优录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1" w:firstLine="643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招聘条件及录取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321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（一）招聘条件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男性，高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中专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及以上学历人员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周岁以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周岁以下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99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间出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身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0cm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及以上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大连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行政区划内城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户籍（不包含风景区）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户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４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６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前迁入有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符合报考条件且取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B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及以上机动车辆驾驶证人员年龄可放宽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周岁及以下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98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及以后出生）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遵纪守法，品行端正，热爱祖国，拥护中国共产党，具有吃苦耐劳和全心全意为人民服务精神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热爱消防事业，身体健康，具备履行岗位职责的身体条件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有下列情形之一的，不得报考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26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道德品行败坏，有流氓、赌博、吸毒等不良行为的人员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26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受过刑事处罚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26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被开除公职人</w:t>
      </w:r>
      <w:r>
        <w:rPr>
          <w:rFonts w:ascii="仿宋" w:hAnsi="仿宋" w:cs="仿宋" w:eastAsia="仿宋"/>
          <w:kern w:val="0"/>
          <w:sz w:val="32"/>
          <w:szCs w:val="32"/>
        </w:rPr>
        <w:t>员，被开除中国共产党党籍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26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尚未解除党纪、政纪处分或正在接受纪律审查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26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涉嫌违法犯罪正在接受司法调查，尚未作出结论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26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各级公务员、事业单位招聘考试中被认定有作弊行为的或有报考不诚信记录，且处理期未满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精神病史、抑郁症史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 xml:space="preserve">个人注册个体工商户及具有企业法人资格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其他不符合招聘情形的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1"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二）录取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26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有取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以上机动车辆驾驶证符合报考条件人员报考，可直接进行考核程序。剩余名额</w:t>
      </w:r>
      <w:r>
        <w:rPr>
          <w:rFonts w:ascii="仿宋" w:hAnsi="仿宋" w:cs="仿宋" w:eastAsia="仿宋"/>
          <w:sz w:val="32"/>
          <w:szCs w:val="32"/>
        </w:rPr>
        <w:t>采取体能测试与考察相结合</w:t>
      </w:r>
      <w:r>
        <w:rPr>
          <w:rFonts w:ascii="仿宋" w:hAnsi="仿宋" w:cs="仿宋" w:eastAsia="仿宋"/>
          <w:sz w:val="32"/>
          <w:szCs w:val="32"/>
          <w:lang w:eastAsia="zh-CN"/>
        </w:rPr>
        <w:t>方式开展，按照从高分到低分的顺序依次录取。</w:t>
      </w:r>
      <w:r>
        <w:rPr>
          <w:rFonts w:ascii="仿宋" w:hAnsi="仿宋" w:cs="仿宋" w:eastAsia="仿宋"/>
          <w:sz w:val="32"/>
          <w:szCs w:val="32"/>
        </w:rPr>
        <w:t>同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条件下，</w:t>
      </w:r>
      <w:r>
        <w:rPr>
          <w:rFonts w:ascii="仿宋" w:hAnsi="仿宋" w:cs="仿宋" w:eastAsia="仿宋"/>
          <w:sz w:val="32"/>
          <w:szCs w:val="32"/>
          <w:lang w:eastAsia="zh-CN"/>
        </w:rPr>
        <w:t>分数相同，按次序</w:t>
      </w:r>
      <w:r>
        <w:rPr>
          <w:rFonts w:ascii="仿宋" w:hAnsi="仿宋" w:cs="仿宋" w:eastAsia="仿宋"/>
          <w:sz w:val="32"/>
          <w:szCs w:val="32"/>
        </w:rPr>
        <w:t>优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录用</w:t>
      </w:r>
      <w:r>
        <w:rPr>
          <w:rFonts w:ascii="仿宋" w:hAnsi="仿宋" w:cs="仿宋" w:eastAsia="仿宋"/>
          <w:sz w:val="32"/>
          <w:szCs w:val="32"/>
        </w:rPr>
        <w:t>解放军和武警部队退役官兵、国家综合性消防救援队伍退出指战员以及地方政府、企业专职消防队伍人员</w:t>
      </w:r>
      <w:r>
        <w:rPr>
          <w:rFonts w:ascii="仿宋" w:hAnsi="仿宋" w:cs="仿宋" w:eastAsia="仿宋"/>
          <w:sz w:val="32"/>
          <w:szCs w:val="32"/>
          <w:lang w:eastAsia="zh-CN"/>
        </w:rPr>
        <w:t>、年龄较小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1"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1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kern w:val="0"/>
          <w:sz w:val="32"/>
          <w:szCs w:val="32"/>
        </w:rPr>
        <w:t>试不设开考比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1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报考人员需对提供材料的真实性负责，资格审查工作贯穿公开招聘全过程，凡提供虚假信息、伪造相关材料者，一经发现，立即取消聘用资格。已办理聘用手续者取消聘用，并承担由此产生的一切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1" w:firstLine="64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报考人员需时刻关注五大连池市人民政府网站</w:t>
      </w:r>
      <w:r>
        <w:rPr>
          <w:rFonts w:eastAsia="仿宋" w:cs="仿宋" w:ascii="仿宋" w:hAnsi="仿宋"/>
          <w:kern w:val="0"/>
          <w:sz w:val="32"/>
          <w:szCs w:val="32"/>
        </w:rPr>
        <w:t>http://www.wdlc.gov.cn</w:t>
      </w:r>
      <w:r>
        <w:rPr>
          <w:rFonts w:ascii="仿宋" w:hAnsi="仿宋" w:cs="仿宋" w:eastAsia="仿宋"/>
          <w:kern w:val="0"/>
          <w:sz w:val="32"/>
          <w:szCs w:val="32"/>
        </w:rPr>
        <w:t>发布的通知及公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名人员要准确填报电话号码并保持畅通，如填写错误、手机关机、停机等原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造成错过考试任何环节的，报考人员自行承担相关责任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四、招聘程序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321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 xml:space="preserve">）报名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现场报名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须携带身份证、毕业证、户口薄、退役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B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及以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驾驶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等有效证件原件及复印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份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寸近期免冠蓝底彩色照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，填写《五大连池市消防救援大队公开招聘报名资格审查表》一式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份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详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现场测量净量身高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名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４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６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日至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４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日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名地点：五大连池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消防救援大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（节假日不受理报名）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456-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312119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321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 xml:space="preserve">资格审查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报结束名后统一进行资格审查，对资格审查不合格人员，取消其应聘资格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321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 xml:space="preserve">体能测试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消防员参照《消防员职业健康标准》进行相关项目的体能测试。体能测试内容为俯卧撑、仰卧起坐、单杠引体向上、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杠臂屈伸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米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米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详见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满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合格分数线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分，未过合格分数线者不能进行体检、考察程序。体能测试时间、地点另行通知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 xml:space="preserve">）体检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体能测试结束后，按招聘名额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的比例，按体能测试成绩从高分到低分的顺序确定进入体检人员，体检标准参照《消防员职业健康标准》执行，体检不合格或缺检的取消聘用资格，按体能测试成绩从高分到低分依次递补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 xml:space="preserve">）考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对体检合格者进行</w:t>
      </w:r>
      <w:r>
        <w:rPr>
          <w:rFonts w:ascii="仿宋" w:hAnsi="仿宋" w:cs="仿宋" w:eastAsia="仿宋"/>
          <w:sz w:val="32"/>
          <w:szCs w:val="32"/>
          <w:lang w:eastAsia="zh-CN"/>
        </w:rPr>
        <w:t>考察</w:t>
      </w:r>
      <w:r>
        <w:rPr>
          <w:rFonts w:ascii="仿宋" w:hAnsi="仿宋" w:cs="仿宋" w:eastAsia="仿宋"/>
          <w:sz w:val="32"/>
          <w:szCs w:val="32"/>
        </w:rPr>
        <w:t>。考核将通过</w:t>
      </w:r>
      <w:r>
        <w:rPr>
          <w:rFonts w:ascii="仿宋" w:hAnsi="仿宋" w:cs="仿宋" w:eastAsia="仿宋"/>
          <w:sz w:val="32"/>
          <w:szCs w:val="32"/>
          <w:lang w:eastAsia="zh-CN"/>
        </w:rPr>
        <w:t>户籍所在地</w:t>
      </w:r>
      <w:r>
        <w:rPr>
          <w:rFonts w:ascii="仿宋" w:hAnsi="仿宋" w:cs="仿宋" w:eastAsia="仿宋"/>
          <w:sz w:val="32"/>
          <w:szCs w:val="32"/>
        </w:rPr>
        <w:t>社区、工作单位进行了解、个别谈话及查阅档案方式进行，重点考核应聘者在思想政治素质、道德品质、专业素养等方面的表现，同时复查报名资格。因考核不合格或其他原因不能上岗者，取消聘用资格。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体能测试成绩从高分到低分依次递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 xml:space="preserve">）公示和聘用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通过考察确定拟聘人选，在五大连池市政府网站上进行公示，公示时间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工作日，公示期满无异议的，按有关规定办理聘用手续。不服从工作安排的不予聘用。聘用人员实行试用期制度，试用期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月，试用期满考核合格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予以正式聘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试用期满考核不合格的，取消其聘用资格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 xml:space="preserve">、相关待遇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招聘人员为劳动合同工，实行合同管理，被聘用人员与五大连池市消防救援大队签订劳动合同，合同期限为一年，期满考核和体能测试合格，根据工作需要可续签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聘用消防员工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月。聘用人员按照国家规定参加社会保险（四险），同时投保人身意外伤害保险，费用由五大连池市消防救援大队和聘用人员按有关规定缴纳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聘用的专职消防员统一配发服装、标志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工作地点为五大连池市消防救援大队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 xml:space="preserve">、招聘纪律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（一）回避纪律。工作人员涉及与本人有亲属关系或者其他可能影响招聘公正的，应当回避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（二）严格招聘纪律。对违反招聘纪律的工作人员，视情节轻重给予党政纪律处分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（三）对有下列行为的人员，取消考试或聘用资格：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伪造、涂改证件、证明，或以其它不正当手段获取相应考试或聘用资格者；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应聘人员在考试、考察过程中作弊者；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有其它违纪情形者。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七、成立五大连池市消防救援大队公开招聘公益岗位工作领导小组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组  长：陈德福  市组织部副部长、市人社局局长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　　　田　崇　市消防救援大队大队长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副组长：姜  雪  市人社局副局长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　　　孙  宇  市就业中心主任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　　　高建辉　市勤俭路消防救援站指导员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成  员：刘　涛　刘国庆　卢天奇　耿建雄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下设办公室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办公室主任：高建辉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成  员：刘　涛　刘国庆　卢天奇　耿建雄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此招聘方案有关问题由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五大连池市消防救援大队公开招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公益岗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领导小组负责解释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附件：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大连池市消防救援大队公开招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公益岗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报名资格审查表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五大连池市消防救援大队公开招聘体能测试得分对比表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128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128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256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大连池市消防救援大队公开招聘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16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公益岗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工作领导小组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日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 xml:space="preserve">：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33333"/>
          <w:sz w:val="32"/>
          <w:szCs w:val="32"/>
          <w:shd w:fill="FFFFFF" w:val="clear"/>
        </w:rPr>
        <w:t>五大连池市消防救援大队公开招聘</w:t>
      </w:r>
      <w:r>
        <w:rPr>
          <w:rStyle w:val="StrongEmphasis"/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公益岗位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  <w:shd w:fill="FFFFFF" w:val="clear"/>
        </w:rPr>
        <w:t>报名资格审查表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center"/>
        <w:rPr>
          <w:rFonts w:ascii="BlinkMacSystemFont;Segoe Print" w:hAnsi="BlinkMacSystemFont;Segoe Print" w:eastAsia="BlinkMacSystemFont;Segoe Print" w:cs="BlinkMacSystemFont;Segoe Print"/>
          <w:color w:val="333333"/>
        </w:rPr>
      </w:pPr>
      <w:r>
        <w:rPr>
          <w:rStyle w:val="StrongEmphasis"/>
          <w:rFonts w:eastAsia="黑体" w:cs="黑体" w:ascii="黑体" w:hAnsi="黑体"/>
          <w:color w:val="000000"/>
          <w:sz w:val="36"/>
          <w:szCs w:val="36"/>
          <w:shd w:fill="FFFFFF" w:val="clear"/>
        </w:rPr>
        <w:drawing>
          <wp:inline distT="0" distB="0" distL="0" distR="0">
            <wp:extent cx="5534025" cy="7065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BlinkMacSystemFont;Segoe Print" w:hAnsi="BlinkMacSystemFont;Segoe Print" w:eastAsia="BlinkMacSystemFont;Segoe Print" w:cs="BlinkMacSystemFont;Segoe Print"/>
          <w:color w:val="333333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说明：“联系电话”请填写能联系到本人或家人的电话，如填写错误、手机关机、停机等个人原因造成无法联系耽误考试聘用的后果自负。</w:t>
      </w:r>
      <w:r>
        <w:rPr>
          <w:rFonts w:ascii="BlinkMacSystemFont;Segoe Print" w:hAnsi="BlinkMacSystemFont;Segoe Print" w:cs="BlinkMacSystemFont;Segoe Print" w:eastAsia="BlinkMacSystemFont;Segoe Print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rPr>
          <w:rFonts w:ascii="BlinkMacSystemFont;Segoe Print" w:hAnsi="BlinkMacSystemFont;Segoe Print" w:eastAsia="BlinkMacSystemFont;Segoe Print" w:cs="BlinkMacSystemFont;Segoe Print"/>
          <w:color w:val="333333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：</w:t>
      </w:r>
      <w:r>
        <w:rPr>
          <w:rFonts w:ascii="BlinkMacSystemFont;Segoe Print" w:hAnsi="BlinkMacSystemFont;Segoe Print" w:cs="BlinkMacSystemFont;Segoe Print" w:eastAsia="BlinkMacSystemFont;Segoe Print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center"/>
        <w:rPr/>
      </w:pPr>
      <w:r>
        <w:rPr>
          <w:rStyle w:val="StrongEmphasis"/>
          <w:rFonts w:ascii="宋体" w:hAnsi="宋体" w:cs="宋体"/>
          <w:color w:val="333333"/>
          <w:sz w:val="43"/>
          <w:szCs w:val="43"/>
          <w:shd w:fill="FFFFFF" w:val="clear"/>
        </w:rPr>
        <w:t>五大连池市消防救援大队公开招聘</w:t>
      </w:r>
      <w:r>
        <w:rPr>
          <w:rStyle w:val="StrongEmphasis"/>
          <w:rFonts w:ascii="宋体" w:hAnsi="宋体" w:cs="宋体"/>
          <w:color w:val="333333"/>
          <w:sz w:val="43"/>
          <w:szCs w:val="43"/>
          <w:shd w:fill="FFFFFF" w:val="clear"/>
          <w:lang w:eastAsia="zh-CN"/>
        </w:rPr>
        <w:t>公益岗位</w:t>
      </w:r>
      <w:r>
        <w:rPr>
          <w:rStyle w:val="StrongEmphasis"/>
          <w:rFonts w:ascii="宋体" w:hAnsi="宋体" w:cs="宋体"/>
          <w:color w:val="333333"/>
          <w:sz w:val="43"/>
          <w:szCs w:val="43"/>
          <w:shd w:fill="FFFFFF" w:val="clear"/>
        </w:rPr>
        <w:t>消防员</w:t>
      </w:r>
      <w:r>
        <w:rPr>
          <w:rStyle w:val="StrongEmphasis"/>
          <w:rFonts w:ascii="宋体" w:hAnsi="宋体" w:cs="宋体"/>
          <w:color w:val="333333"/>
          <w:sz w:val="43"/>
          <w:szCs w:val="43"/>
          <w:shd w:fill="FFFFFF" w:val="clear"/>
          <w:lang w:val="en-US" w:eastAsia="zh-CN"/>
        </w:rPr>
        <w:t>体</w:t>
      </w:r>
      <w:r>
        <w:rPr>
          <w:rStyle w:val="StrongEmphasis"/>
          <w:rFonts w:ascii="宋体" w:hAnsi="宋体" w:cs="宋体"/>
          <w:color w:val="333333"/>
          <w:sz w:val="43"/>
          <w:szCs w:val="43"/>
          <w:shd w:fill="FFFFFF" w:val="clear"/>
        </w:rPr>
        <w:t>能测试得分对比表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7"/>
        <w:gridCol w:w="2029"/>
        <w:gridCol w:w="1790"/>
        <w:gridCol w:w="2148"/>
        <w:gridCol w:w="1910"/>
      </w:tblGrid>
      <w:tr>
        <w:trPr>
          <w:trHeight w:val="36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项目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</w:rPr>
              <w:t>3000</w:t>
            </w: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米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</w:rPr>
              <w:t>100</w:t>
            </w: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米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年龄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得分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岁及以上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-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岁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岁及以上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-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岁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′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′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″5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1.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′20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′20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″5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′40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′40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″5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.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′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′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″5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′20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′20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9″5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9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.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′40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′40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″5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′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′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1″5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1″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7"/>
        <w:gridCol w:w="2029"/>
        <w:gridCol w:w="1790"/>
        <w:gridCol w:w="2148"/>
        <w:gridCol w:w="1910"/>
      </w:tblGrid>
      <w:tr>
        <w:trPr>
          <w:trHeight w:val="36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项目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单  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双  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年龄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得分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岁及以上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-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岁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岁及以上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-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岁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7"/>
        <w:gridCol w:w="2029"/>
        <w:gridCol w:w="1790"/>
        <w:gridCol w:w="2148"/>
        <w:gridCol w:w="1910"/>
      </w:tblGrid>
      <w:tr>
        <w:trPr>
          <w:trHeight w:val="36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项目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俯卧撑（次</w:t>
            </w: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</w:rPr>
              <w:t>/3</w:t>
            </w: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分钟）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仰卧起坐（次</w:t>
            </w: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</w:rPr>
              <w:t>/3</w:t>
            </w: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分钟）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right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年龄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得分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岁及以上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-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岁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岁及以上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-2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岁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BlinkMacSystemFont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08:00Z</dcterms:created>
  <dc:creator>Administrator</dc:creator>
  <dc:description/>
  <dc:language>en-US</dc:language>
  <cp:lastModifiedBy>一鸣</cp:lastModifiedBy>
  <dcterms:modified xsi:type="dcterms:W3CDTF">2022-04-06T05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4B9D75D734303BF26DE8763E40D5E</vt:lpwstr>
  </property>
  <property fmtid="{D5CDD505-2E9C-101B-9397-08002B2CF9AE}" pid="3" name="KSOProductBuildVer">
    <vt:lpwstr>2052-11.1.0.11365</vt:lpwstr>
  </property>
</Properties>
</file>